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1021/2611/2025</w:t>
      </w:r>
    </w:p>
    <w:p>
      <w:pPr>
        <w:pStyle w:val="Normal"/>
        <w:spacing w:before="0" w:after="0"/>
        <w:ind w:left="4248" w:hanging="0"/>
        <w:jc w:val="center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УИД: 86MS0066-</w:t>
      </w:r>
      <w:r>
        <w:rPr>
          <w:rStyle w:val="CatPhoneNumbergrp25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</w:t>
        <w:tab/>
        <w:tab/>
        <w:t xml:space="preserve">                      1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Рамазанова Ильяса Курбанмагомедовича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3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.04.</w:t>
      </w:r>
      <w:r>
        <w:rPr>
          <w:rStyle w:val="CatPhoneNumbergrp28rplc2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4rplc2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мазанов Ильяс Курбанмагомедович, проживающий по адресу: </w:t>
      </w:r>
      <w:r>
        <w:rPr>
          <w:rStyle w:val="CatPhoneNumbergrp27rplc2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7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750 рублей согласно постановлению по делу об административном правонарушении от 10.01.2025 №18810589250110015025, вступившее в законную силу 22.01.2025.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занов Ильяс Курбанмагомед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Рамазанова Ильяса Курбанмагомедо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89250770007271; копией постановления от 10.01.2025 №18810589250110015025, вступившее в законную силу 22.01.2025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Рамазанова Ильяса Курбанмагомедовича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Рамазанова Ильяса Курбанмагомед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занова Ильяса Курбанмагомед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5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а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1021/2611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5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6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9rplc47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ОКТМО </w:t>
      </w:r>
      <w:r>
        <w:rPr>
          <w:rStyle w:val="CatPhoneNumbergrp30rplc48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ИНН </w:t>
      </w:r>
      <w:r>
        <w:rPr>
          <w:rStyle w:val="CatPhoneNumbergrp31rplc49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КПП </w:t>
      </w:r>
      <w:r>
        <w:rPr>
          <w:rStyle w:val="CatPhoneNumbergrp32rplc50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КБК 720 11601153010006140, УИН 0412365400665010212520106. 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51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PhoneNumbergrp28rplc20">
    <w:name w:val="cat-PhoneNumber grp-28 rplc-20"/>
    <w:basedOn w:val="DefaultParagraphFont"/>
    <w:qFormat/>
    <w:rPr/>
  </w:style>
  <w:style w:type="character" w:styleId="CatTimegrp24rplc21">
    <w:name w:val="cat-Time grp-24 rplc-21"/>
    <w:basedOn w:val="DefaultParagraphFont"/>
    <w:qFormat/>
    <w:rPr/>
  </w:style>
  <w:style w:type="character" w:styleId="CatPhoneNumbergrp27rplc23">
    <w:name w:val="cat-PhoneNumber grp-27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